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26"/>
        </w:rPr>
        <w:t>8-Counties u17 Inter-Counties Mens Results – Sunday 8</w:t>
      </w:r>
      <w:r>
        <w:rPr>
          <w:b/>
          <w:color w:val="800000"/>
          <w:sz w:val="26"/>
          <w:vertAlign w:val="superscript"/>
        </w:rPr>
        <w:t>th</w:t>
      </w:r>
      <w:r>
        <w:rPr>
          <w:b/>
          <w:color w:val="800000"/>
          <w:sz w:val="26"/>
        </w:rPr>
        <w:t xml:space="preserve"> July, 2018 </w:t>
      </w:r>
    </w:p>
    <w:p>
      <w:pPr>
        <w:pStyle w:val="Normal"/>
        <w:jc w:val="center"/>
        <w:rPr/>
      </w:pPr>
      <w:r>
        <w:rPr>
          <w:b/>
          <w:color w:val="800000"/>
          <w:sz w:val="26"/>
        </w:rPr>
        <w:t xml:space="preserve"> </w:t>
      </w:r>
      <w:r>
        <w:rPr>
          <w:b/>
          <w:color w:val="800000"/>
          <w:sz w:val="26"/>
        </w:rPr>
        <w:t>Lee Valley Athletics Centre, Edmonton, Lond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-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ch poi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 metres Men ‘A’ (WIND 0.1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iny Og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 Mens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 Pas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von Inn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ly M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bastian Nga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Tho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ers Lockw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 metres Men ‘B’ (WIND +1.</w:t>
      </w:r>
      <w:r>
        <w:rPr/>
        <w:t>0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Horl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ron E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Lamb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Which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W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ussex 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y Awala-Sh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Hann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 metres Men ‘A’ (WIND +</w:t>
      </w:r>
      <w:r>
        <w:rPr/>
        <w:t>0.9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Chadw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yo Sarg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mas Hug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ian Samwell-N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i Li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 Pas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ba Bwal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ly M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 metres Men ‘B’ (WIND +1.2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 Cott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Kal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von Inn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ron E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Lamb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Horl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Hann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00 metres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Hand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or N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Braz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Roa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o Belch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u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ece Harri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.3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00 metres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phis Ayo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R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Farnd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Arn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00 metres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nie 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:5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m Du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: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Di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:58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Joh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:5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dan Ahe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 Dow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ac Po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ander Donne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6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800 metres Men ‘B’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Rashbr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:58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 Grind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Pu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Armstr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son Suck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:0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500 metres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ley No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1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my Dav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1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Dr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1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Reyn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19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mas Coo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2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500 metres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on Dod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24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Car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3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tt Rush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000 metres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 P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0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 Whee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King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25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o Do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3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lay Gib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39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a Mi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4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k Town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5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ddie Trueman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5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000 metres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les Cadd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4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ucks 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:5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Gray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:0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Dr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:09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by Wo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:2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/>
        <w:t>00 metres S/C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ian Imr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2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e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2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Nico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Fis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5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es Fuller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5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d Po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5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um C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 Diamo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/>
        <w:t>00 metres S/C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Swat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:4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r Mor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Car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09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lan Holdswo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Chalk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:4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 metres hurdles Men ‘A’ (WIND –2.6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K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 Cott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en He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lph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yden Courtenay-Ro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Pers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on Rich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0 metres hurdles Men ‘B’ (WIND +0.0</w:t>
      </w:r>
      <w:r>
        <w:rPr/>
        <w:t xml:space="preserve"> m/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jamin Okei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um Greg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is Swa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 Ev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ish McGarv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00 metres hurdles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jamin Okei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um Greg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gene Sa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ys Feavi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 Ev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ule 168.7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00 metres hurdles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ers Lockw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gh Jump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Feathers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ward Hop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in Seagr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Vaug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 Beas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Barrett-Mona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gh Jump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Rid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um Greg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enn Har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O’Br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ys Arn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 Vault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lan Ba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ro Glead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Trem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 Hop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Snas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By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yal Haqu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 Vault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yce B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u Ayo-O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Ro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 Burtensh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ng Jump Men ‘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42"/>
        <w:gridCol w:w="1134"/>
        <w:gridCol w:w="992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les Xavi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9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 Thom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ydon Courtenay-Rob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4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Fieldi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1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ian Szatma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2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Sarrett-Mowat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Gilsenan-Be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3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ng Jump Men ‘B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42"/>
        <w:gridCol w:w="1134"/>
        <w:gridCol w:w="992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or Ne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1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Thatch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0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Roach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.2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We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4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iple Jump Men ‘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42"/>
        <w:gridCol w:w="1134"/>
        <w:gridCol w:w="992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 Goff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.4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u Bell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yden Courtenay-Rob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.0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nuel Ok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2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u Ayo-Oj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2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See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le Odejim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1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y Woodm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8m/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iple Jump Men ‘B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42"/>
        <w:gridCol w:w="1134"/>
        <w:gridCol w:w="992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Man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0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ish McGarv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5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in Seagro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Brya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7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Heathco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8m/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t Putt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W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Bushn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chi Op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ddie Marsh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iah Bar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Willia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Eric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ot Putt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Doug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arnan Matthe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Fin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i Tunsta\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jun Gho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By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us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 Doug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 Buck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 Wal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l Akiny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i 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on Mar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y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us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That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i Tuns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Ills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an Em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chi Op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jun Gho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ys Favi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mmer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Eric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Ills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on Jose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Rings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Jenv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 Shi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jah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mmer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kenzie La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ece Per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 Ev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Willia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elin Men ‘A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Jenv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ro Glead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ac Lar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Jar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on Mar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Fin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Hoo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elin Men ‘B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 W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 M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an Bur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Buh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Ben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McCo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ys Feavi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 x 100 metres relay Me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 x 400 metres relay Me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ch Result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point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r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k &amp; Field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3:13:00Z</dcterms:created>
  <dc:creator/>
  <dc:description/>
  <cp:keywords/>
  <dc:language>en-US</dc:language>
  <cp:lastModifiedBy>JT</cp:lastModifiedBy>
  <cp:lastPrinted>2005-07-18T12:02:00Z</cp:lastPrinted>
  <dcterms:modified xsi:type="dcterms:W3CDTF">2018-07-08T21:19:00Z</dcterms:modified>
  <cp:revision>46</cp:revision>
  <dc:subject/>
  <dc:title/>
</cp:coreProperties>
</file>