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6"/>
        </w:rPr>
        <w:t>8-Counties u17 Inter-Counties – Womens Results – Sunday 8</w:t>
      </w:r>
      <w:r>
        <w:rPr>
          <w:b/>
          <w:color w:val="800000"/>
          <w:sz w:val="26"/>
          <w:vertAlign w:val="superscript"/>
        </w:rPr>
        <w:t>th</w:t>
      </w:r>
      <w:r>
        <w:rPr>
          <w:b/>
          <w:color w:val="800000"/>
          <w:sz w:val="26"/>
        </w:rPr>
        <w:t xml:space="preserve"> July, 2018 </w:t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 xml:space="preserve"> </w:t>
      </w:r>
      <w:r>
        <w:rPr>
          <w:b/>
          <w:color w:val="800000"/>
          <w:sz w:val="26"/>
        </w:rPr>
        <w:t>Lee Valley Athletics Centre, Edmonton, London</w:t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-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ch poi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 metres Women ‘A’ (WIND +2.9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eyah Sibb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ia Borr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ia Cienci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myn Al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a Apo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en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 metres Women  ‘B’ (WIND +0.8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iriah Tho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B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ine Pr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jiro Otom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ent 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y Thurg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ants 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T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y Maun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ent 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 metres Women ‘A’ (WIND +1.1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ye Wi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yah Yo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a St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herine Edw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Alaphili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tie Jul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n 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n Harn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 metres Women ‘B’ (WIND +</w:t>
      </w:r>
      <w:r>
        <w:rPr/>
        <w:t>0.8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 Kavana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by Mall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Kornev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py Her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a Edel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300 metres Women ‘A’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y Mpas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py El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a St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Kornev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lia L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n 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 Sijuw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00 metres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ena Ot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ica L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tty B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die Bl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bekah O’Br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ule 162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00 metres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trix Wra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1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gan Squi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ha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y Dicki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Car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ulah Jeff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bekah Ri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Hatha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00 metres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sy R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1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ley In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 Chap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 Sty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32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500 metres Women ‘A’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ie Goo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e Ga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 Willia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is Doo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7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ly Sweet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ina Du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zie Wijs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ara Mulvih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500 metres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bella 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ica N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5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 Lew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ye Sw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000 metres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ce Burr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:29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ya Staple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:3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riet Bl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ling Du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1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otte Yo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1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John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2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000 metres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alie C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:3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e W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0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e Wetheri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sex 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hany Pan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1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lce W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ussex NS - X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Bill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:2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/>
        <w:t>00 metres S/C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ha Coll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15.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oibheann Pea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is Doo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2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J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G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3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y Ba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5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/>
        <w:t>00 metres S/C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Bo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4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ie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5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e C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:0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0 metres hurdles Women ‘A’ (WIND +0.5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li Jess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gail Pack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ly Par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lory Clu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yah Yo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ie Thurg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Po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en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0 metres hurdles Women ‘B’ (WIND +0.1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lie Woodn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ica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ya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iannon Dow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e Austri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e C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/>
        <w:t>00 metres hurdles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Chant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py Ol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eline Tu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Mac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 Hors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y Sm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/>
        <w:t>00 metres hurdles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a Bainsf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iannon Dow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 Sijuw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Feathers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hny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gh Jump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zy Lei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Chant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bekah O’Br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 Gord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gail Pack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la Rho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gh Jump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didikana Ok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e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nna Hen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a St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ly Gard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e C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 Vault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nor Barr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y Spen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py Her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ly Gard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ie Coll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Grif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ara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 Vault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is W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y B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rielle Lycourg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ng Jump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Ada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y G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gail Pack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Chant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Araphili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eline Wi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nna Hen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Sand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ng Jump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ia Chess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ty Ne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our Okoro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ka Czekaj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e Mars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en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ly Gard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iple Jump Women ‘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42"/>
        <w:gridCol w:w="1134"/>
        <w:gridCol w:w="992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nne Mapambo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6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ie Onyem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1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eline Wilt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ine Prest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Griff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0.3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a Leav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1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Groombridg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6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Sanders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3m/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iple Jump Women ‘B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42"/>
        <w:gridCol w:w="1134"/>
        <w:gridCol w:w="992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aminta Tayl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4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ty Nels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a Stone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.4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anor Hopgoo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0.2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a Edelean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5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tty Bel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0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t Putt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antha Callon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 Hop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anna Barna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Macau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ious Hami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Taia Tuns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nut Mee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t Putt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i Eobule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Ada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bie Sten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e Frank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us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antha Callo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 Tuns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Macau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a Manch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ious Hammi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ie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llie Han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us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ty-Anne Ebb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a Mer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ie Ly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i Egbule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itlyn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e Frank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mmer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a Mer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a Gol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e Frank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y W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a Manch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mine Trapn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ty-Anne Ebb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cey Lai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mmer Wo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biyat Siki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ebe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 W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xie Ham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ie Hug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elin Wo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nnifer Mor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Po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nut Meek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 Shepherd-Gaz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 Jenn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Bo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ie Hug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a Manch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elin Women ‘B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ly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aide Thatcher-Gr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y Od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ty-Anne Ebb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 x 100 metres relay Wome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 x 3</w:t>
      </w:r>
      <w:r>
        <w:rPr/>
        <w:t>00 metres relay Wome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51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5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5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:0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ch Result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point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.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.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.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.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k &amp; Field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3:18:00Z</dcterms:created>
  <dc:creator/>
  <dc:description/>
  <cp:keywords/>
  <dc:language>en-US</dc:language>
  <cp:lastModifiedBy>JT</cp:lastModifiedBy>
  <cp:lastPrinted>2005-07-18T12:02:00Z</cp:lastPrinted>
  <dcterms:modified xsi:type="dcterms:W3CDTF">2018-07-08T21:24:00Z</dcterms:modified>
  <cp:revision>43</cp:revision>
  <dc:subject/>
  <dc:title/>
</cp:coreProperties>
</file>